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6 dieciséis de dic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5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15 quince y 19 diecinueve de octubre del año en curso, respectivament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ocumentada en autos con los originales del acta folio número T-4821713 (T guion cuatro-ocho-dos-uno-siete-uno-tres), de fecha 15 quince de octubre de 2013 dos mil tre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3181940 (tres-uno-ocho-uno-nueve-cuatro-cero), de fecha 19 diecinueve de octubre del año en curso; que obran en el secreto de este Juzgado (visibles, en copia certificada, a fojas 7 siete y 8 ocho); los que merecen pleno valor probatorio, conforme lo dispuesto en los artículos 78, 117 y 121 del Código de Procedimiento y Justicia Administrativa para el Estado y los Municipios de Guanajuato; toda vez que se trata de documentos públic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5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expedidos por servidores públicos, en el ejercicio de sus funciones; aunado al hecho de que del recibo oficial de pago se desprende, de manera fehaciente, que fue calificada la infracción contenida en el acta, pues como se advierte, ya fue pagada la multa impuesta con motivo de la referida acta.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181940 (tres-uno-ocho-uno-nueve-cuatro-cero), de fecha 19 diecinueve de octubre 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contestación a la demanda, específicamente en la contestación a los hechos, haya manifestado que la infracción fue calificada por la Dirección General de Tránsito Municipal, por ser la responsable y que tiene atribuciones para ello, y que asimismo captura en el Sistema de Red computacional; sin embargo, para quien resuelve, la autoridad que en cada caso individualiza dicha sanción, es la Tesorería al expedir el recibo que aportó la parte actora a su demanda; por lo que se insiste en que la calificación se hizo por dicha Tesorería.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3181940 (tres-uno-ocho-uno-nueve-cuatro-cero) de fecha 19 diecinueve de octubre del año en curso, que anexó a su demanda</w:t>
      </w:r>
      <w:r>
        <w:rPr>
          <w:rFonts w:cs="Calibri" w:ascii="Calibri" w:hAnsi="Calibri"/>
          <w:bCs/>
          <w:iCs/>
          <w:color w:val="7F7F7F"/>
          <w:sz w:val="26"/>
          <w:szCs w:val="26"/>
        </w:rPr>
        <w:t>.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Por lo que 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justiciable interpuso el presente proceso dentro del término que establece el artículo 263 del Código de Procedimiento y Justicia Administrativa para el Estado y los Municipios de Guanajuato; y, si tuvo que cubrir la multa, lo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54/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hizo para recuperar el vehículo retenido en garantía; luego entonces no se actualiza la causal planteada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en ningún momento procesal, invocó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con fecha 15 quince de octubre de 2013 dos mil trece, levantó al ciudadano ****, el acta de infracción número T-4821713 (T guion cuatro-ocho-dos-uno-siete-uno-tres), en el lugar ubicado en </w:t>
      </w:r>
      <w:r>
        <w:rPr>
          <w:rFonts w:cs="Calibri" w:ascii="Calibri" w:hAnsi="Calibri"/>
          <w:i/>
          <w:iCs/>
          <w:color w:val="7F7F7F"/>
          <w:sz w:val="26"/>
          <w:szCs w:val="26"/>
        </w:rPr>
        <w:t>“JJ. Torres Landa y Retorno ”</w:t>
      </w:r>
      <w:r>
        <w:rPr>
          <w:rFonts w:cs="Calibri" w:ascii="Calibri" w:hAnsi="Calibri"/>
          <w:color w:val="7F7F7F"/>
          <w:sz w:val="26"/>
          <w:szCs w:val="26"/>
        </w:rPr>
        <w:t xml:space="preserve">; de la colonia </w:t>
      </w:r>
      <w:r>
        <w:rPr>
          <w:rFonts w:cs="Calibri" w:ascii="Calibri" w:hAnsi="Calibri"/>
          <w:i/>
          <w:color w:val="7F7F7F"/>
          <w:sz w:val="26"/>
          <w:szCs w:val="26"/>
        </w:rPr>
        <w:t xml:space="preserve">“Cerrito de Jerez”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la falta de ologra de verificación”</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el propio vehículo conducido por el justiciable, según consta en el cuerpo del acta materia de la “litis”; i</w:t>
      </w:r>
      <w:r>
        <w:rPr>
          <w:rFonts w:cs="Calibri" w:ascii="Calibri" w:hAnsi="Calibri"/>
          <w:iCs/>
          <w:color w:val="7F7F7F"/>
          <w:sz w:val="26"/>
          <w:szCs w:val="26"/>
        </w:rPr>
        <w:t xml:space="preserve">nfracción que fue calificada imponiendo una multa por la cantidad de $920.70 (Novecientos veinte pesos 70/100 Moneda Nacional).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l no haber dado contestación a la demanda, no expuso argumento alguno; por lo que de conformidad con lo establecido en el artículo 279, en su tercer párrafo, del Código de Procedimiento y Justicia Administrativa para el Estado y los Municipios de Guanajuato, se tienen por ciertos los hechos que el actor haya atribuido de manera precisa al demandado.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expresó que la calificación deriva de un acto legítimo y que la calificación de la infracción no fue realizada por la Dependencia a su cargo.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21713 (T guion cuatro-ocho-dos-uno-siete-uno-tres), de fecha 15 quince de octubre del año 2013 dos mil trece; y, de su calificación por la cual se impuso una multa, por la cantidad de $920.70 (Novecientos veinte pesos 70/100 Moneda Nacional), que se desprende del recibo oficial de pago número </w:t>
      </w:r>
      <w:r>
        <w:rPr>
          <w:rFonts w:cs="Calibri" w:ascii="Calibri" w:hAnsi="Calibri"/>
          <w:bCs/>
          <w:iCs/>
          <w:color w:val="7F7F7F"/>
          <w:sz w:val="26"/>
          <w:szCs w:val="26"/>
        </w:rPr>
        <w:t>AA 3181940 (tres-uno-ocho-uno-nueve-cuatro-cero), de fecha 19 diecinueve de ese mismo mes y año</w:t>
      </w:r>
      <w:r>
        <w:rPr>
          <w:rFonts w:cs="Calibri" w:ascii="Calibri" w:hAnsi="Calibri"/>
          <w:color w:val="7F7F7F"/>
          <w:sz w:val="26"/>
          <w:szCs w:val="26"/>
        </w:rPr>
        <w:t xml:space="preserve">; además, la de establecer la procedencia o improcedencia de la devolución del monto pagado por concepto de la multa impuesta.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el requisito formal de la debida fundamentación y motivación…”;</w:t>
      </w:r>
      <w:r>
        <w:rPr>
          <w:rFonts w:cs="Calibri" w:ascii="Calibri" w:hAnsi="Calibri"/>
          <w:color w:val="7F7F7F"/>
          <w:sz w:val="26"/>
          <w:szCs w:val="26"/>
        </w:rPr>
        <w:t xml:space="preserve">  expresando en el inciso a: </w:t>
      </w:r>
      <w:r>
        <w:rPr>
          <w:rFonts w:cs="Calibri" w:ascii="Calibri" w:hAnsi="Calibri"/>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el ahora demandado establece en el acta:… </w:t>
      </w:r>
      <w:r>
        <w:rPr>
          <w:rFonts w:cs="Calibri" w:ascii="Calibri" w:hAnsi="Calibri"/>
          <w:b/>
          <w:i/>
          <w:color w:val="7F7F7F"/>
          <w:sz w:val="26"/>
          <w:szCs w:val="26"/>
        </w:rPr>
        <w:t>‘Por falta de ologra de verificación’</w:t>
      </w:r>
      <w:r>
        <w:rPr>
          <w:rFonts w:cs="Calibri" w:ascii="Calibri" w:hAnsi="Calibri"/>
          <w:i/>
          <w:color w:val="7F7F7F"/>
          <w:sz w:val="26"/>
          <w:szCs w:val="26"/>
        </w:rPr>
        <w:t xml:space="preserve">………aseveración…. bastante escueta e insuficiente… careciendo a todas luces de coherencia, congruencia pues la demandada…”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5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un párrafo posterior: </w:t>
      </w:r>
      <w:r>
        <w:rPr>
          <w:rFonts w:cs="Calibri" w:ascii="Calibri" w:hAnsi="Calibri"/>
          <w:i/>
          <w:color w:val="7F7F7F"/>
          <w:sz w:val="26"/>
          <w:szCs w:val="26"/>
        </w:rPr>
        <w:t>“Lo anterior hace que el Acta… carezca de la debida motivación, ya que la autoridad………sólo se limita a establecer que………me falta el ‘ologra’……..además de que no hace referencia al período de verificación que corresponde……….”</w:t>
      </w:r>
      <w:r>
        <w:rPr>
          <w:rFonts w:cs="Calibri" w:ascii="Calibri" w:hAnsi="Calibri"/>
          <w:color w:val="7F7F7F"/>
          <w:sz w:val="26"/>
          <w:szCs w:val="26"/>
        </w:rPr>
        <w:t>.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en ningún momento señaló cuestión alguna.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l Tesorero Municipal, no esgrimió argumento alguno para demostrar la ineficacia del concepto de impugnación en estudio.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analizada el acta de infracción impugnada, resulta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en el sentido de que el Agente de Tránsito, omitió fundar y motivar adecuadamente el acta de infracción; ya que si bien es cierto, señaló el precepto que consideró infringido, esto es el artículo 21, fracción III, del Reglamento de Tránsito Municipal de León, Guanajuato; también lo es que no razonó por qué se vulnera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Es el caso que en el acta impugnada, emitida por el Agente de Tránsito enjuiciado el día 15 quince de octubre del 2013 dos mil trece, al ciudadano ****, el Agente asentó que en el lugar ubicado en </w:t>
      </w:r>
      <w:r>
        <w:rPr>
          <w:rFonts w:cs="Calibri" w:ascii="Calibri" w:hAnsi="Calibri"/>
          <w:i/>
          <w:iCs/>
          <w:color w:val="7F7F7F"/>
          <w:sz w:val="26"/>
          <w:szCs w:val="26"/>
        </w:rPr>
        <w:t>“JJ. Torres Landa y Retorno</w:t>
      </w:r>
      <w:r>
        <w:rPr>
          <w:rFonts w:cs="Calibri" w:ascii="Calibri" w:hAnsi="Calibri"/>
          <w:color w:val="7F7F7F"/>
          <w:sz w:val="26"/>
          <w:szCs w:val="26"/>
        </w:rPr>
        <w:t>” de la colonia “</w:t>
      </w:r>
      <w:r>
        <w:rPr>
          <w:rFonts w:cs="Calibri" w:ascii="Calibri" w:hAnsi="Calibri"/>
          <w:i/>
          <w:color w:val="7F7F7F"/>
          <w:sz w:val="26"/>
          <w:szCs w:val="26"/>
        </w:rPr>
        <w:t>Cerrito de Jerez</w:t>
      </w:r>
      <w:r>
        <w:rPr>
          <w:rFonts w:cs="Calibri" w:ascii="Calibri" w:hAnsi="Calibri"/>
          <w:color w:val="7F7F7F"/>
          <w:sz w:val="26"/>
          <w:szCs w:val="26"/>
        </w:rPr>
        <w:t xml:space="preserve">” de esta ciudad; y como motivo anotó: </w:t>
      </w:r>
      <w:r>
        <w:rPr>
          <w:rFonts w:cs="Calibri" w:ascii="Calibri" w:hAnsi="Calibri"/>
          <w:i/>
          <w:iCs/>
          <w:color w:val="7F7F7F"/>
          <w:sz w:val="26"/>
          <w:szCs w:val="26"/>
        </w:rPr>
        <w:t>“Por falta de ologra de verificación”</w:t>
      </w:r>
      <w:r>
        <w:rPr>
          <w:rFonts w:cs="Calibri" w:ascii="Calibri" w:hAnsi="Calibri"/>
          <w:color w:val="7F7F7F"/>
          <w:sz w:val="26"/>
          <w:szCs w:val="26"/>
        </w:rPr>
        <w:t xml:space="preserve">; lo que se traduce en que el acta impugnada no esté suficientemente fundada y motivada; pues en el caso concreto, el Agente demandado no explica que debe entenderse por “ologra” ni a que verificación se refiere; así como tampoco se encuentra motivada, porque no encuadra de forma alguna, la conducta transcrita, con la señalada en el precepto legal que se considera infringido; toda vez que dicho precepto (artículo 21 fracción III), hace referencia a que los vehículos automotores </w:t>
      </w:r>
      <w:r>
        <w:rPr>
          <w:rFonts w:cs="Calibri" w:ascii="Calibri" w:hAnsi="Calibri"/>
          <w:b/>
          <w:color w:val="7F7F7F"/>
          <w:sz w:val="26"/>
          <w:szCs w:val="26"/>
        </w:rPr>
        <w:t>deben circular</w:t>
      </w:r>
      <w:r>
        <w:rPr>
          <w:rFonts w:cs="Calibri" w:ascii="Calibri" w:hAnsi="Calibri"/>
          <w:color w:val="7F7F7F"/>
          <w:sz w:val="26"/>
          <w:szCs w:val="26"/>
        </w:rPr>
        <w:t xml:space="preserve"> con el holograma de verificación vehicular, o cualquier documento que acredite haber realizado la verificación del semestre que transcurre y el anterior; en tanto que en la boleta, se asentó que la infracción fue por </w:t>
      </w:r>
      <w:r>
        <w:rPr>
          <w:rFonts w:cs="Calibri" w:ascii="Calibri" w:hAnsi="Calibri"/>
          <w:b/>
          <w:color w:val="7F7F7F"/>
          <w:sz w:val="26"/>
          <w:szCs w:val="26"/>
        </w:rPr>
        <w:t>falta de ologra de verificación</w:t>
      </w:r>
      <w:bookmarkStart w:id="0" w:name="_GoBack"/>
      <w:bookmarkEnd w:id="0"/>
      <w:r>
        <w:rPr>
          <w:rFonts w:cs="Calibri" w:ascii="Calibri" w:hAnsi="Calibri"/>
          <w:color w:val="7F7F7F"/>
          <w:sz w:val="26"/>
          <w:szCs w:val="26"/>
        </w:rPr>
        <w:t>; por lo que no existe una adecuación de la conducta que se considera infractora con la hipótesis normativa señalada al caso concreto; de ahí que no se encuentre debidamente fundada y motivada dicha boleta; traduciéndose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Por lo que al resultar fundado el primer concepto de impugnación en su inciso analizado,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21713 (T guion cuatro-ocho-dos-uno-siete-uno-tres), de fecha 15 quince de octu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181940 (tres-uno-ocho-uno-nueve-cuatro-cero); por ser consecuencia legal de dicha acta y atendiendo al principio de derecho de que lo accesorio sigue la suerte de lo principal</w:t>
      </w:r>
      <w:r>
        <w:rPr>
          <w:rFonts w:cs="Arial" w:ascii="Calibri" w:hAnsi="Calibri"/>
          <w:color w:val="7F7F7F"/>
          <w:sz w:val="26"/>
          <w:szCs w:val="27"/>
        </w:rPr>
        <w:t xml:space="preserve"> . . . . . . . . . .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754/2013-JN</w:t>
      </w:r>
    </w:p>
    <w:p>
      <w:pPr>
        <w:pStyle w:val="TextBody"/>
        <w:ind w:firstLine="708"/>
        <w:jc w:val="right"/>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demandada a que devuelva la cantidad de $920.70 (Novecientos veinte pesos 70/100 Moneda Nacional), que como consecuencia de la infracción, pagó por concepto de multa; según lo acredita con el recibo oficial de pago número AA 3181940 (tres-uno-ocho-uno-nueve-cuatro-cero); de fecha 19 diecinueve de octubre de este mismo añ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1713 (T guion cuatro-ocho-dos-uno-siete-uno-tres), de fecha 15 quince de octu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181940 (tres-uno-ocho-uno-nueve-cuatro-cero); emitido el día 19 diecinueve de ese mismo mes y año; ello en base a las consideraciones lógicas y jurídicas expresadas en el Considerando Sexto de la presente sentencia.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 y a la Tesorería Municipal, a que, indistintamente, devuelvan al ciudadano ****, la cantidad de $920.70 (Novecientos veinte pesos 70/100 Moneda Nacional), que pagó por concepto de la multa impuesta, según lo acredita con el recibo oficial número AA 3181940 (tres-uno-ocho-uno-nueve-cuatro-cero); emitido el día 19 diecinueve de octubre de 2013 dos mil trece, de acuerdo a lo argumentado en el Considerando Octavo de esta resolución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14:00Z</dcterms:created>
  <dc:creator>Carlos</dc:creator>
  <dc:description/>
  <dc:language>en-US</dc:language>
  <cp:lastModifiedBy>Juzgados Administtrativos</cp:lastModifiedBy>
  <cp:lastPrinted>2013-12-13T12:15:00Z</cp:lastPrinted>
  <dcterms:modified xsi:type="dcterms:W3CDTF">2014-09-30T15:14:00Z</dcterms:modified>
  <cp:revision>2</cp:revision>
  <dc:subject/>
  <dc:title/>
</cp:coreProperties>
</file>